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Arial"/>
          <w:lang w:val="fr-CA" w:eastAsia="en-US"/>
        </w:rPr>
      </w:pPr>
      <w:r>
        <w:rPr>
          <w:rFonts w:cs="Arial" w:ascii="Bookman Old Style" w:hAnsi="Bookman Old Style"/>
          <w:lang w:val="fr-CA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504825</wp:posOffset>
            </wp:positionH>
            <wp:positionV relativeFrom="paragraph">
              <wp:posOffset>-685800</wp:posOffset>
            </wp:positionV>
            <wp:extent cx="651510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71700</wp:posOffset>
                </wp:positionH>
                <wp:positionV relativeFrom="paragraph">
                  <wp:posOffset>-228600</wp:posOffset>
                </wp:positionV>
                <wp:extent cx="400050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2520" w:leader="none"/>
                              </w:tabs>
                              <w:ind w:left="2160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4"/>
                                <w:szCs w:val="14"/>
                              </w:rPr>
                              <w:t>RESTEZ CALM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2520" w:leader="none"/>
                              </w:tabs>
                              <w:ind w:left="2160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4"/>
                                <w:szCs w:val="14"/>
                              </w:rPr>
                              <w:t>SOYEZ POL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2520" w:leader="none"/>
                              </w:tabs>
                              <w:ind w:left="2160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4"/>
                                <w:szCs w:val="14"/>
                              </w:rPr>
                              <w:t>ÉCOUTEZ AVEC ATTEN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2520" w:leader="none"/>
                              </w:tabs>
                              <w:ind w:left="2160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4"/>
                                <w:szCs w:val="14"/>
                              </w:rPr>
                              <w:t>N’INTERROMPEZ PAS VOTRE INTERLOCUTEU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54pt;mso-wrap-distance-left:9.05pt;mso-wrap-distance-right:9.05pt;mso-wrap-distance-top:0pt;mso-wrap-distance-bottom:0pt;margin-top:-18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2520" w:leader="none"/>
                        </w:tabs>
                        <w:ind w:left="2160" w:hanging="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4"/>
                          <w:szCs w:val="14"/>
                        </w:rPr>
                        <w:t>RESTEZ CALM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2520" w:leader="none"/>
                        </w:tabs>
                        <w:ind w:left="2160" w:hanging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4"/>
                          <w:szCs w:val="14"/>
                        </w:rPr>
                        <w:t>SOYEZ POL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2520" w:leader="none"/>
                        </w:tabs>
                        <w:ind w:left="2160" w:hanging="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4"/>
                          <w:szCs w:val="14"/>
                        </w:rPr>
                        <w:t>ÉCOUTEZ AVEC ATTEN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2520" w:leader="none"/>
                        </w:tabs>
                        <w:ind w:left="2160" w:hanging="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4"/>
                          <w:szCs w:val="14"/>
                        </w:rPr>
                        <w:t>N’INTERROMPEZ PAS VOTRE INTERLOCUT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57400</wp:posOffset>
                </wp:positionH>
                <wp:positionV relativeFrom="paragraph">
                  <wp:posOffset>-114300</wp:posOffset>
                </wp:positionV>
                <wp:extent cx="13716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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INSTRUCT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-9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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INSTRUC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28700</wp:posOffset>
                </wp:positionH>
                <wp:positionV relativeFrom="paragraph">
                  <wp:posOffset>-590550</wp:posOffset>
                </wp:positionV>
                <wp:extent cx="32004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4290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Demi" w:hAnsi="Franklin Gothic Demi" w:cs="Franklin Gothic Demi"/>
                                <w:sz w:val="40"/>
                                <w:szCs w:val="40"/>
                                <w:lang w:val="fr-CA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sz w:val="40"/>
                                <w:szCs w:val="40"/>
                                <w:lang w:val="fr-CA"/>
                              </w:rPr>
                              <w:t>APPEL À LA BOMB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252pt;height:27pt;mso-wrap-distance-left:9.05pt;mso-wrap-distance-right:9.05pt;mso-wrap-distance-top:0pt;mso-wrap-distance-bottom:0pt;margin-top:-46.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Demi" w:hAnsi="Franklin Gothic Demi" w:cs="Franklin Gothic Demi"/>
                          <w:sz w:val="40"/>
                          <w:szCs w:val="40"/>
                          <w:lang w:val="fr-CA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sz w:val="40"/>
                          <w:szCs w:val="40"/>
                          <w:lang w:val="fr-CA"/>
                        </w:rPr>
                        <w:t>APPEL À LA BOMB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Arial"/>
          <w:lang w:val="en-US" w:eastAsia="en-US"/>
        </w:rPr>
      </w:pPr>
      <w:r>
        <w:rPr>
          <w:rFonts w:cs="Arial" w:ascii="Bookman Old Style" w:hAnsi="Bookman Old Sty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3592830</wp:posOffset>
                </wp:positionV>
                <wp:extent cx="6629400" cy="1371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5pt;margin-top:282.9pt;width:521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1500</wp:posOffset>
                </wp:positionH>
                <wp:positionV relativeFrom="paragraph">
                  <wp:posOffset>1192530</wp:posOffset>
                </wp:positionV>
                <wp:extent cx="6629400" cy="22860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28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5pt;margin-top:93.9pt;width:521.95pt;height:179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85775</wp:posOffset>
                </wp:positionH>
                <wp:positionV relativeFrom="paragraph">
                  <wp:posOffset>459105</wp:posOffset>
                </wp:positionV>
                <wp:extent cx="28575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8.25pt;margin-top:36.15pt;width:22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03195</wp:posOffset>
                </wp:positionH>
                <wp:positionV relativeFrom="paragraph">
                  <wp:posOffset>459105</wp:posOffset>
                </wp:positionV>
                <wp:extent cx="16002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2.85pt;margin-top:36.15pt;width:12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43450</wp:posOffset>
                </wp:positionH>
                <wp:positionV relativeFrom="paragraph">
                  <wp:posOffset>480060</wp:posOffset>
                </wp:positionV>
                <wp:extent cx="1200150" cy="22669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3.5pt;margin-top:37.8pt;width:94.45pt;height:1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4964430</wp:posOffset>
                </wp:positionV>
                <wp:extent cx="4114800" cy="29337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i/>
                                <w:sz w:val="28"/>
                                <w:szCs w:val="28"/>
                              </w:rPr>
                              <w:t>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  <w:szCs w:val="28"/>
                              </w:rPr>
                              <w:t>RENSEIGNEMENTS SUR LA BOMBE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i/>
                                <w:sz w:val="28"/>
                                <w:szCs w:val="28"/>
                              </w:rPr>
                              <w:t>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3.1pt;mso-wrap-distance-left:9.05pt;mso-wrap-distance-right:9.05pt;mso-wrap-distance-top:0pt;mso-wrap-distance-bottom:0pt;margin-top:390.9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i/>
                          <w:sz w:val="28"/>
                          <w:szCs w:val="28"/>
                        </w:rPr>
                        <w:t></w:t>
                      </w:r>
                      <w:r>
                        <w:rPr>
                          <w:rFonts w:eastAsia="Arial" w:cs="Arial" w:ascii="Arial" w:hAnsi="Arial"/>
                          <w:b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8"/>
                          <w:szCs w:val="28"/>
                        </w:rPr>
                        <w:t>RENSEIGNEMENTS SUR LA BOMBE</w:t>
                      </w:r>
                      <w:r>
                        <w:rPr>
                          <w:rFonts w:eastAsia="Wingdings" w:cs="Wingdings" w:ascii="Wingdings" w:hAnsi="Wingdings"/>
                          <w:b/>
                          <w:i/>
                          <w:sz w:val="28"/>
                          <w:szCs w:val="28"/>
                        </w:rPr>
                        <w:t>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48640</wp:posOffset>
                </wp:positionH>
                <wp:positionV relativeFrom="paragraph">
                  <wp:posOffset>249555</wp:posOffset>
                </wp:positionV>
                <wp:extent cx="1485900" cy="2286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CA"/>
                              </w:rPr>
                              <w:t>NOM</w:t>
                            </w:r>
                            <w:r>
                              <w:rPr>
                                <w:lang w:val="fr-CA"/>
                              </w:rPr>
                              <w:t> 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19.65pt;mso-position-vertical-relative:text;margin-left:-4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lang w:val="fr-CA"/>
                        </w:rPr>
                        <w:t>NOM</w:t>
                      </w:r>
                      <w:r>
                        <w:rPr>
                          <w:lang w:val="fr-CA"/>
                        </w:rPr>
                        <w:t>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0</wp:posOffset>
                </wp:positionH>
                <wp:positionV relativeFrom="paragraph">
                  <wp:posOffset>249555</wp:posOffset>
                </wp:positionV>
                <wp:extent cx="1143000" cy="2286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CA"/>
                              </w:rPr>
                              <w:t>HEURE 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19.6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CA"/>
                        </w:rPr>
                        <w:t>HEURE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80585</wp:posOffset>
                </wp:positionH>
                <wp:positionV relativeFrom="paragraph">
                  <wp:posOffset>278130</wp:posOffset>
                </wp:positionV>
                <wp:extent cx="1028700" cy="2286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CA"/>
                              </w:rPr>
                              <w:t>DATE 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21.9pt;mso-position-vertical-relative:text;margin-left:36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CA"/>
                        </w:rPr>
                        <w:t>DATE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674370</wp:posOffset>
                </wp:positionV>
                <wp:extent cx="7086600" cy="9144000"/>
                <wp:effectExtent l="0" t="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9144000"/>
                        </a:xfrm>
                        <a:custGeom>
                          <a:avLst/>
                          <a:gdLst>
                            <a:gd name="textAreaLeft" fmla="*/ 195840 w 4017600"/>
                            <a:gd name="textAreaRight" fmla="*/ 3821760 w 4017600"/>
                            <a:gd name="textAreaTop" fmla="*/ 195840 h 5184000"/>
                            <a:gd name="textAreaBottom" fmla="*/ 4988160 h 5184000"/>
                          </a:gdLst>
                          <a:ahLst/>
                          <a:rect l="textAreaLeft" t="textAreaTop" r="textAreaRight" b="textAreaBottom"/>
                          <a:pathLst>
                            <a:path w="21600" h="2787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270"/>
                              </a:lnTo>
                              <a:arcTo wR="3600" hR="3600" stAng="10800000" swAng="-5400000"/>
                              <a:lnTo>
                                <a:pt x="18000" y="2787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-54pt;margin-top:53.1pt;width:557.95pt;height:719.95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5132070</wp:posOffset>
                </wp:positionV>
                <wp:extent cx="6629400" cy="28575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85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5pt;margin-top:404.1pt;width:521.95pt;height:22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5246370</wp:posOffset>
                </wp:positionV>
                <wp:extent cx="6057900" cy="26289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36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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PRÉTEXTEZ DES DIFFICULTÉS D’AUDITION, FAITES PARLER VOTRE INTERLOCUTEUR, SI VOUS</w:t>
                            </w:r>
                          </w:p>
                          <w:p>
                            <w:pPr>
                              <w:pStyle w:val="Normal"/>
                              <w:ind w:left="26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SENTEZ QU’IL EST DISPOSÉ À PARLER DAVANTAGE, POSEZ-LUI LES QUESTIONS SUIVANTES</w:t>
                            </w:r>
                            <w:r>
                              <w:rPr/>
                              <w:t> :</w:t>
                            </w:r>
                          </w:p>
                          <w:p>
                            <w:pPr>
                              <w:pStyle w:val="Normal"/>
                              <w:ind w:left="261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480"/>
                              <w:ind w:left="979" w:hanging="979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Quand la bombe explosera-t-elle? (heure exacte)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480"/>
                              <w:ind w:left="979" w:hanging="979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ombien reste-t-il de temps?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480"/>
                              <w:ind w:left="979" w:hanging="979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ù est-elle placée?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480"/>
                              <w:ind w:left="979" w:hanging="979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Quelle sorte de bombe?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480"/>
                              <w:ind w:left="360" w:hanging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omment se fait-il que vous en sachiez autant sur cette bombe?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480"/>
                              <w:ind w:left="979" w:hanging="979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’il y a des gens dans l’édifice, avertissez votre interlocuteur que l’explosion pourrait en blesser et tuer plusieur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480"/>
                              <w:ind w:left="360" w:hanging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ar la description qu’il fait de l’endroit où est située la bombe, l’interlocuteur semble-t-il connaître l’édifice?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207pt;mso-wrap-distance-left:9.05pt;mso-wrap-distance-right:9.05pt;mso-wrap-distance-top:0pt;mso-wrap-distance-bottom:0pt;margin-top:413.1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360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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</w:rPr>
                        <w:t>PRÉTEXTEZ DES DIFFICULTÉS D’AUDITION, FAITES PARLER VOTRE INTERLOCUTEUR, SI VOUS</w:t>
                      </w:r>
                    </w:p>
                    <w:p>
                      <w:pPr>
                        <w:pStyle w:val="Normal"/>
                        <w:ind w:left="261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</w:rPr>
                        <w:t>SENTEZ QU’IL EST DISPOSÉ À PARLER DAVANTAGE, POSEZ-LUI LES QUESTIONS SUIVANTES</w:t>
                      </w:r>
                      <w:r>
                        <w:rPr/>
                        <w:t> :</w:t>
                      </w:r>
                    </w:p>
                    <w:p>
                      <w:pPr>
                        <w:pStyle w:val="Normal"/>
                        <w:ind w:left="261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480"/>
                        <w:ind w:left="979" w:hanging="979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Quand la bombe explosera-t-elle? (heure exacte)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480"/>
                        <w:ind w:left="979" w:hanging="979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ombien reste-t-il de temps?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480"/>
                        <w:ind w:left="979" w:hanging="979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ù est-elle placée?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480"/>
                        <w:ind w:left="979" w:hanging="979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Quelle sorte de bombe?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480"/>
                        <w:ind w:left="360" w:hanging="3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omment se fait-il que vous en sachiez autant sur cette bombe?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480"/>
                        <w:ind w:left="979" w:hanging="979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’il y a des gens dans l’édifice, avertissez votre interlocuteur que l’explosion pourrait en blesser et tuer plusieur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480"/>
                        <w:ind w:left="360" w:hanging="36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ar la description qu’il fait de l’endroit où est située la bombe, l’interlocuteur semble-t-il connaître l’édifice?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3417570</wp:posOffset>
                </wp:positionV>
                <wp:extent cx="6515100" cy="137160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ROVENANCE DE L’APPEL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BRUITS DE FON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E LA LOCALITÉ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□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ACH. D’USINE</w:t>
                              <w:tab/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□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TMOS. DE FÊT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□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USIQU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NTERURBAIN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□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RUITS MÊLÉS</w:t>
                              <w:tab/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□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IRCUL. DE RU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</w:rPr>
                              <w:t>□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AUCU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BRUI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ABINE TÉLÉPHONIQUE</w:t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□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RAIN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□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NIMAUX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□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ACH. DE BUREA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NTERNE (DU MÊME ÉDIFICE)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□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VION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□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SYCHIATRIE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□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RUITS DE VOI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108pt;mso-wrap-distance-left:9.05pt;mso-wrap-distance-right:9.05pt;mso-wrap-distance-top:0pt;mso-wrap-distance-bottom:0pt;margin-top:269.1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PROVENANCE DE L’APPEL</w:t>
                      </w:r>
                      <w:r>
                        <w:rPr>
                          <w:rFonts w:cs="Arial" w:ascii="Arial" w:hAnsi="Arial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BRUITS DE FON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</w:rPr>
                        <w:t>□</w:t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DE LA LOCALITÉ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</w:rPr>
                        <w:t xml:space="preserve">□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MACH. D’USINE</w:t>
                        <w:tab/>
                      </w:r>
                      <w:r>
                        <w:rPr>
                          <w:rFonts w:cs="Arial" w:ascii="Arial" w:hAnsi="Arial"/>
                        </w:rPr>
                        <w:t xml:space="preserve">□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TMOS. DE FÊTE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</w:rPr>
                        <w:t xml:space="preserve">□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MUSIQU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□</w:t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INTERURBAIN</w:t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</w:rPr>
                        <w:t xml:space="preserve">□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BRUITS MÊLÉS</w:t>
                        <w:tab/>
                      </w:r>
                      <w:r>
                        <w:rPr>
                          <w:rFonts w:cs="Arial" w:ascii="Arial" w:hAnsi="Arial"/>
                        </w:rPr>
                        <w:t xml:space="preserve">□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CIRCUL. DE RUE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</w:rPr>
                        <w:t>□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AUCUN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BRUI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</w:rPr>
                        <w:t>□</w:t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ABINE TÉLÉPHONIQUE</w:t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</w:rPr>
                        <w:t xml:space="preserve">□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RAIN</w:t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</w:rPr>
                        <w:t xml:space="preserve">□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NIMAUX</w:t>
                        <w:tab/>
                        <w:tab/>
                      </w:r>
                      <w:r>
                        <w:rPr>
                          <w:rFonts w:cs="Arial" w:ascii="Arial" w:hAnsi="Arial"/>
                        </w:rPr>
                        <w:t xml:space="preserve">□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MACH. DE BUREA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□</w:t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NTERNE (DU MÊME ÉDIFICE)</w:t>
                        <w:tab/>
                        <w:tab/>
                      </w:r>
                      <w:r>
                        <w:rPr>
                          <w:rFonts w:cs="Arial" w:ascii="Arial" w:hAnsi="Arial"/>
                        </w:rPr>
                        <w:t xml:space="preserve">□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VION</w:t>
                        <w:tab/>
                        <w:tab/>
                      </w:r>
                      <w:r>
                        <w:rPr>
                          <w:rFonts w:cs="Arial" w:ascii="Arial" w:hAnsi="Arial"/>
                        </w:rPr>
                        <w:t xml:space="preserve">□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SYCHIATRIE</w:t>
                        <w:tab/>
                        <w:tab/>
                      </w:r>
                      <w:r>
                        <w:rPr>
                          <w:rFonts w:cs="Arial" w:ascii="Arial" w:hAnsi="Arial"/>
                        </w:rPr>
                        <w:t xml:space="preserve">□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RUITS DE VOIX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7200</wp:posOffset>
                </wp:positionH>
                <wp:positionV relativeFrom="paragraph">
                  <wp:posOffset>674370</wp:posOffset>
                </wp:positionV>
                <wp:extent cx="4686300" cy="34290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sz w:val="28"/>
                                <w:szCs w:val="28"/>
                              </w:rPr>
                              <w:t>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IDENTITÉ DE LA PERSONNE QUI MENAC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27pt;mso-wrap-distance-left:9.05pt;mso-wrap-distance-right:9.05pt;mso-wrap-distance-top:0pt;mso-wrap-distance-bottom:0pt;margin-top:53.1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sz w:val="28"/>
                          <w:szCs w:val="28"/>
                        </w:rPr>
                        <w:t></w:t>
                      </w:r>
                      <w:r>
                        <w:rPr>
                          <w:rFonts w:eastAsia="Arial" w:cs="Arial" w:ascii="Arial" w:hAnsi="Arial"/>
                          <w:b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8"/>
                          <w:szCs w:val="28"/>
                        </w:rPr>
                        <w:t xml:space="preserve">IDENTITÉ DE LA PERSONNE QUI MENACE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57200</wp:posOffset>
                </wp:positionH>
                <wp:positionV relativeFrom="paragraph">
                  <wp:posOffset>1131570</wp:posOffset>
                </wp:positionV>
                <wp:extent cx="6629400" cy="205740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fr-CA"/>
                              </w:rPr>
                              <w:t>SEX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CA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fr-CA"/>
                              </w:rPr>
                              <w:t>COMPORTEMENT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CA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fr-CA"/>
                              </w:rPr>
                              <w:t>CARACTÉRISTIQUES</w:t>
                              <w:tab/>
                              <w:tab/>
                              <w:t>ÉLOCUTION</w:t>
                            </w:r>
                          </w:p>
                          <w:p>
                            <w:pPr>
                              <w:pStyle w:val="Normal"/>
                              <w:ind w:left="4956" w:firstLine="708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fr-CA"/>
                              </w:rPr>
                              <w:t>DE LA VOI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ASCULIN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□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ALME</w:t>
                              <w:tab/>
                            </w:r>
                            <w:r>
                              <w:rPr>
                                <w:rFonts w:cs="Arial" w:ascii="Arial" w:hAnsi="Arial"/>
                              </w:rPr>
                              <w:t>□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COHÉRENT</w:t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</w:rPr>
                              <w:t>□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FORTE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</w:rPr>
                              <w:t>□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RAPID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ÉMININ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</w:rPr>
                              <w:t>□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CORRECT</w:t>
                              <w:tab/>
                            </w:r>
                            <w:r>
                              <w:rPr>
                                <w:rFonts w:cs="Arial" w:ascii="Arial" w:hAnsi="Arial"/>
                              </w:rPr>
                              <w:t>□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INCOHÉRENT</w:t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</w:rPr>
                              <w:t>□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DOUCE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</w:rPr>
                              <w:t>□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LEN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</w:rPr>
                              <w:t>□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EN COLÈRE</w:t>
                              <w:tab/>
                            </w:r>
                            <w:r>
                              <w:rPr>
                                <w:rFonts w:cs="Arial" w:ascii="Arial" w:hAnsi="Arial"/>
                              </w:rPr>
                              <w:t>□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DÉCIDÉ</w:t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</w:rPr>
                              <w:t>□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AIGUE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</w:rPr>
                              <w:t>□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DISTINC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ÂGE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</w:rPr>
                              <w:t>□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RIEUR</w:t>
                              <w:tab/>
                            </w:r>
                            <w:r>
                              <w:rPr>
                                <w:rFonts w:cs="Arial" w:ascii="Arial" w:hAnsi="Arial"/>
                              </w:rPr>
                              <w:t>□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ÉTAT D’ÉBRIÉTÉ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</w:rPr>
                              <w:t>□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PROFONDE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</w:rPr>
                              <w:t>□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INDISTINC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APPROXIMATIF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</w:rPr>
                              <w:t>□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LOGIQUE</w:t>
                              <w:tab/>
                            </w:r>
                            <w:r>
                              <w:rPr>
                                <w:rFonts w:cs="Arial" w:ascii="Arial" w:hAnsi="Arial"/>
                              </w:rPr>
                              <w:t>□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ACCENT PARTICULIER</w:t>
                              <w:tab/>
                            </w:r>
                            <w:r>
                              <w:rPr>
                                <w:rFonts w:cs="Arial" w:ascii="Arial" w:hAnsi="Arial"/>
                              </w:rPr>
                              <w:t>□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RAUQUE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</w:rPr>
                              <w:t>□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BÉGAYAN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</w:rPr>
                              <w:t>□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ILLOGIQUE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</w:rPr>
                              <w:t>□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AGRÉABLE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</w:rPr>
                              <w:t>□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NASA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DULTE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</w:rPr>
                              <w:t>□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GRANDE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</w:rPr>
                              <w:t>□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AVINÉE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</w:rPr>
                              <w:t>□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DÉFORMÉ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DOLESCENT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</w:rPr>
                              <w:t>□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ÉMOTIVITÉ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</w:rPr>
                              <w:t>□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ZÉZAYAN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162pt;mso-wrap-distance-left:9.05pt;mso-wrap-distance-right:9.05pt;mso-wrap-distance-top:0pt;mso-wrap-distance-bottom:0pt;margin-top:89.1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fr-CA"/>
                        </w:rPr>
                        <w:t>SEXE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fr-CA"/>
                        </w:rPr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fr-CA"/>
                        </w:rPr>
                        <w:t>COMPORTEMENT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fr-CA"/>
                        </w:rPr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fr-CA"/>
                        </w:rPr>
                        <w:t>CARACTÉRISTIQUES</w:t>
                        <w:tab/>
                        <w:tab/>
                        <w:t>ÉLOCUTION</w:t>
                      </w:r>
                    </w:p>
                    <w:p>
                      <w:pPr>
                        <w:pStyle w:val="Normal"/>
                        <w:ind w:left="4956" w:firstLine="708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fr-CA"/>
                        </w:rPr>
                        <w:t>DE LA VOIX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fr-C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□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MASCULIN</w:t>
                        <w:tab/>
                        <w:tab/>
                      </w:r>
                      <w:r>
                        <w:rPr>
                          <w:rFonts w:cs="Arial" w:ascii="Arial" w:hAnsi="Arial"/>
                        </w:rPr>
                        <w:t xml:space="preserve">□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CALME</w:t>
                        <w:tab/>
                      </w:r>
                      <w:r>
                        <w:rPr>
                          <w:rFonts w:cs="Arial" w:ascii="Arial" w:hAnsi="Arial"/>
                        </w:rPr>
                        <w:t>□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COHÉRENT</w:t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</w:rPr>
                        <w:t>□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FORTE</w:t>
                        <w:tab/>
                        <w:tab/>
                      </w:r>
                      <w:r>
                        <w:rPr>
                          <w:rFonts w:cs="Arial" w:ascii="Arial" w:hAnsi="Arial"/>
                        </w:rPr>
                        <w:t>□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RAPID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□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FÉMININ</w:t>
                        <w:tab/>
                        <w:tab/>
                      </w:r>
                      <w:r>
                        <w:rPr>
                          <w:rFonts w:cs="Arial" w:ascii="Arial" w:hAnsi="Arial"/>
                        </w:rPr>
                        <w:t>□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CORRECT</w:t>
                        <w:tab/>
                      </w:r>
                      <w:r>
                        <w:rPr>
                          <w:rFonts w:cs="Arial" w:ascii="Arial" w:hAnsi="Arial"/>
                        </w:rPr>
                        <w:t>□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INCOHÉRENT</w:t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</w:rPr>
                        <w:t>□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DOUCE</w:t>
                        <w:tab/>
                        <w:tab/>
                      </w:r>
                      <w:r>
                        <w:rPr>
                          <w:rFonts w:cs="Arial" w:ascii="Arial" w:hAnsi="Arial"/>
                        </w:rPr>
                        <w:t>□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LEN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</w:rPr>
                        <w:t>□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EN COLÈRE</w:t>
                        <w:tab/>
                      </w:r>
                      <w:r>
                        <w:rPr>
                          <w:rFonts w:cs="Arial" w:ascii="Arial" w:hAnsi="Arial"/>
                        </w:rPr>
                        <w:t>□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DÉCIDÉ</w:t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</w:rPr>
                        <w:t>□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AIGUE</w:t>
                        <w:tab/>
                        <w:tab/>
                      </w:r>
                      <w:r>
                        <w:rPr>
                          <w:rFonts w:cs="Arial" w:ascii="Arial" w:hAnsi="Arial"/>
                        </w:rPr>
                        <w:t>□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DISTINC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ÂGE</w:t>
                        <w:tab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</w:rPr>
                        <w:t>□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RIEUR</w:t>
                        <w:tab/>
                      </w:r>
                      <w:r>
                        <w:rPr>
                          <w:rFonts w:cs="Arial" w:ascii="Arial" w:hAnsi="Arial"/>
                        </w:rPr>
                        <w:t>□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ÉTAT D’ÉBRIÉTÉ</w:t>
                        <w:tab/>
                        <w:tab/>
                      </w:r>
                      <w:r>
                        <w:rPr>
                          <w:rFonts w:cs="Arial" w:ascii="Arial" w:hAnsi="Arial"/>
                        </w:rPr>
                        <w:t>□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PROFONDE</w:t>
                        <w:tab/>
                        <w:tab/>
                      </w:r>
                      <w:r>
                        <w:rPr>
                          <w:rFonts w:cs="Arial" w:ascii="Arial" w:hAnsi="Arial"/>
                        </w:rPr>
                        <w:t>□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INDISTINC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APPROXIMATIF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</w:rPr>
                        <w:t>□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LOGIQUE</w:t>
                        <w:tab/>
                      </w:r>
                      <w:r>
                        <w:rPr>
                          <w:rFonts w:cs="Arial" w:ascii="Arial" w:hAnsi="Arial"/>
                        </w:rPr>
                        <w:t>□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ACCENT PARTICULIER</w:t>
                        <w:tab/>
                      </w:r>
                      <w:r>
                        <w:rPr>
                          <w:rFonts w:cs="Arial" w:ascii="Arial" w:hAnsi="Arial"/>
                        </w:rPr>
                        <w:t>□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RAUQUE</w:t>
                        <w:tab/>
                        <w:tab/>
                      </w:r>
                      <w:r>
                        <w:rPr>
                          <w:rFonts w:cs="Arial" w:ascii="Arial" w:hAnsi="Arial"/>
                        </w:rPr>
                        <w:t>□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BÉGAYAN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u w:val="single"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Arial" w:ascii="Arial" w:hAnsi="Arial"/>
                        </w:rPr>
                        <w:t>□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ILLOGIQUE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</w:rPr>
                        <w:t>□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AGRÉABLE</w:t>
                        <w:tab/>
                        <w:tab/>
                      </w:r>
                      <w:r>
                        <w:rPr>
                          <w:rFonts w:cs="Arial" w:ascii="Arial" w:hAnsi="Arial"/>
                        </w:rPr>
                        <w:t>□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NASA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□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DULTE</w:t>
                        <w:tab/>
                        <w:tab/>
                      </w:r>
                      <w:r>
                        <w:rPr>
                          <w:rFonts w:cs="Arial" w:ascii="Arial" w:hAnsi="Arial"/>
                        </w:rPr>
                        <w:t>□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GRANDE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</w:rPr>
                        <w:t>□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AVINÉE</w:t>
                        <w:tab/>
                        <w:tab/>
                      </w:r>
                      <w:r>
                        <w:rPr>
                          <w:rFonts w:cs="Arial" w:ascii="Arial" w:hAnsi="Arial"/>
                        </w:rPr>
                        <w:t>□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DÉFORMÉ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□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DOLESCENT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Arial" w:ascii="Arial" w:hAnsi="Arial"/>
                        </w:rPr>
                        <w:t>□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ÉMOTIVITÉ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</w:rPr>
                        <w:t>□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ZÉZAY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57200</wp:posOffset>
                </wp:positionH>
                <wp:positionV relativeFrom="paragraph">
                  <wp:posOffset>8332470</wp:posOffset>
                </wp:positionV>
                <wp:extent cx="3429000" cy="30480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©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CA"/>
                              </w:rPr>
                              <w:t>Prudent mesures d’urgence et sécurité civile inc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CA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4pt;mso-wrap-distance-left:9.05pt;mso-wrap-distance-right:9.05pt;mso-wrap-distance-top:0pt;mso-wrap-distance-bottom:0pt;margin-top:656.1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©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fr-CA"/>
                        </w:rPr>
                        <w:t>Prudent mesures d’urgence et sécurité civile inc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fr-CA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71700</wp:posOffset>
                </wp:positionH>
                <wp:positionV relativeFrom="paragraph">
                  <wp:posOffset>8332470</wp:posOffset>
                </wp:positionV>
                <wp:extent cx="1714500" cy="34290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lang w:val="fr-CA"/>
                              </w:rPr>
                              <w:t>SUITE AU VERSO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656.1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lang w:val="fr-CA"/>
                        </w:rPr>
                        <w:t>SUITE AU VERSO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fr-CA" w:eastAsia="en-US"/>
        </w:rPr>
      </w:pPr>
      <w:r>
        <w:rPr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71500</wp:posOffset>
                </wp:positionH>
                <wp:positionV relativeFrom="paragraph">
                  <wp:posOffset>167640</wp:posOffset>
                </wp:positionV>
                <wp:extent cx="6743700" cy="78867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7886880"/>
                        </a:xfrm>
                        <a:custGeom>
                          <a:avLst/>
                          <a:gdLst>
                            <a:gd name="textAreaLeft" fmla="*/ 186480 w 3823200"/>
                            <a:gd name="textAreaRight" fmla="*/ 3636720 w 3823200"/>
                            <a:gd name="textAreaTop" fmla="*/ 186480 h 4471200"/>
                            <a:gd name="textAreaBottom" fmla="*/ 4284720 h 4471200"/>
                          </a:gdLst>
                          <a:ahLst/>
                          <a:rect l="textAreaLeft" t="textAreaTop" r="textAreaRight" b="textAreaBottom"/>
                          <a:pathLst>
                            <a:path w="21600" h="2526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661"/>
                              </a:lnTo>
                              <a:arcTo wR="3600" hR="3600" stAng="10800000" swAng="-5400000"/>
                              <a:lnTo>
                                <a:pt x="18000" y="2526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5pt;margin-top:13.2pt;width:530.95pt;height:620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537210</wp:posOffset>
            </wp:positionH>
            <wp:positionV relativeFrom="paragraph">
              <wp:posOffset>-861060</wp:posOffset>
            </wp:positionV>
            <wp:extent cx="6515100" cy="457200"/>
            <wp:effectExtent l="0" t="0" r="0" b="0"/>
            <wp:wrapNone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42900</wp:posOffset>
                </wp:positionH>
                <wp:positionV relativeFrom="paragraph">
                  <wp:posOffset>-175260</wp:posOffset>
                </wp:positionV>
                <wp:extent cx="2971800" cy="396875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i/>
                                <w:sz w:val="28"/>
                                <w:szCs w:val="28"/>
                              </w:rPr>
                              <w:t>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  <w:szCs w:val="28"/>
                              </w:rPr>
                              <w:t>COMMUNIC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1.25pt;mso-wrap-distance-left:9.05pt;mso-wrap-distance-right:9.05pt;mso-wrap-distance-top:0pt;mso-wrap-distance-bottom:0pt;margin-top:-13.8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i/>
                          <w:sz w:val="28"/>
                          <w:szCs w:val="28"/>
                        </w:rPr>
                        <w:t></w:t>
                      </w:r>
                      <w:r>
                        <w:rPr>
                          <w:rFonts w:eastAsia="Arial" w:cs="Arial" w:ascii="Arial" w:hAnsi="Arial"/>
                          <w:b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8"/>
                          <w:szCs w:val="28"/>
                        </w:rPr>
                        <w:t>COMMUNI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96315</wp:posOffset>
                </wp:positionH>
                <wp:positionV relativeFrom="paragraph">
                  <wp:posOffset>-765810</wp:posOffset>
                </wp:positionV>
                <wp:extent cx="3200400" cy="34290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4290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sz w:val="40"/>
                                <w:szCs w:val="40"/>
                                <w:lang w:val="fr-CA"/>
                              </w:rPr>
                              <w:t>APPEL À LA BOMB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252pt;height:27pt;mso-wrap-distance-left:9.05pt;mso-wrap-distance-right:9.05pt;mso-wrap-distance-top:0pt;mso-wrap-distance-bottom:0pt;margin-top:-60.3pt;mso-position-vertical-relative:text;margin-left:7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anklin Gothic Demi" w:ascii="Franklin Gothic Demi" w:hAnsi="Franklin Gothic Demi"/>
                          <w:sz w:val="40"/>
                          <w:szCs w:val="40"/>
                          <w:lang w:val="fr-CA"/>
                        </w:rPr>
                        <w:t>APPEL À LA BOMB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fr-CA" w:eastAsia="en-US"/>
        </w:rPr>
      </w:pPr>
      <w:r>
        <w:rPr>
          <w:lang w:val="fr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28625</wp:posOffset>
                </wp:positionH>
                <wp:positionV relativeFrom="paragraph">
                  <wp:posOffset>45720</wp:posOffset>
                </wp:positionV>
                <wp:extent cx="6534150" cy="75438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754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lang w:val="fr-C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lang w:val="fr-CA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  <w:lang w:val="fr-CA"/>
                              </w:rPr>
                              <w:t xml:space="preserve">TRANSCRIVEZ INTÉGRALEMENT LA COMMUNICATION ET PRÉSENTEZ TOUT  AUTR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z w:val="20"/>
                                <w:szCs w:val="20"/>
                                <w:lang w:val="fr-CA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  <w:lang w:val="fr-CA"/>
                              </w:rPr>
                              <w:t>COMMENTAI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  <w:lang w:val="fr-CA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lang w:val="fr-CA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C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5pt;height:594pt;mso-wrap-distance-left:9.05pt;mso-wrap-distance-right:9.05pt;mso-wrap-distance-top:0pt;mso-wrap-distance-bottom:0pt;margin-top:3.6pt;mso-position-vertical-relative:text;margin-left:-3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lang w:val="fr-CA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i/>
                          <w:lang w:val="fr-CA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0"/>
                          <w:szCs w:val="20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  <w:lang w:val="fr-CA"/>
                        </w:rPr>
                        <w:t xml:space="preserve">TRANSCRIVEZ INTÉGRALEMENT LA COMMUNICATION ET PRÉSENTEZ TOUT  AUTR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i/>
                          <w:sz w:val="20"/>
                          <w:szCs w:val="20"/>
                          <w:lang w:val="fr-CA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  <w:lang w:val="fr-CA"/>
                        </w:rPr>
                        <w:t>COMMENTAIR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0"/>
                          <w:szCs w:val="20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  <w:lang w:val="fr-CA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00" w:leader="none"/>
                        </w:tabs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u w:val="single"/>
                          <w:lang w:val="fr-CA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lang w:val="fr-CA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rial" w:hAnsi="Arial" w:cs="Arial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lang w:val="fr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fr-CA" w:eastAsia="en-US"/>
        </w:rPr>
      </w:pPr>
      <w:r>
        <w:rPr>
          <w:lang w:val="fr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57200</wp:posOffset>
                </wp:positionH>
                <wp:positionV relativeFrom="paragraph">
                  <wp:posOffset>6705600</wp:posOffset>
                </wp:positionV>
                <wp:extent cx="2971800" cy="3048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©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CA"/>
                              </w:rPr>
                              <w:t>Prudent mesures d’urgence et sécurité civile inc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4pt;mso-wrap-distance-left:9.05pt;mso-wrap-distance-right:9.05pt;mso-wrap-distance-top:0pt;mso-wrap-distance-bottom:0pt;margin-top:528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©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fr-CA"/>
                        </w:rPr>
                        <w:t>Prudent mesures d’urgence et sécurité civile in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0</wp:posOffset>
                </wp:positionH>
                <wp:positionV relativeFrom="paragraph">
                  <wp:posOffset>6705600</wp:posOffset>
                </wp:positionV>
                <wp:extent cx="1143000" cy="342900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lang w:val="fr-CA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lang w:val="fr-CA"/>
                              </w:rPr>
                              <w:t>SUI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528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lang w:val="fr-CA"/>
                        </w:rPr>
                        <w:t>…</w:t>
                      </w:r>
                      <w:r>
                        <w:rPr>
                          <w:rFonts w:cs="Arial" w:ascii="Arial" w:hAnsi="Arial"/>
                          <w:b/>
                          <w:i/>
                          <w:lang w:val="fr-CA"/>
                        </w:rPr>
                        <w:t>SU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14900</wp:posOffset>
                </wp:positionH>
                <wp:positionV relativeFrom="paragraph">
                  <wp:posOffset>6705600</wp:posOffset>
                </wp:positionV>
                <wp:extent cx="1485900" cy="228600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CA"/>
                              </w:rPr>
                              <w:t>Révision 2009-01-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528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fr-CA"/>
                        </w:rPr>
                        <w:t>Révision 2009-01-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Wingdings 2">
    <w:charset w:val="02"/>
    <w:family w:val="roman"/>
    <w:pitch w:val="variable"/>
  </w:font>
  <w:font w:name="Franklin Gothic Dem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981"/>
        </w:tabs>
        <w:ind w:left="981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14:22:00Z</dcterms:created>
  <dc:creator>royfra</dc:creator>
  <dc:description/>
  <cp:keywords/>
  <dc:language>en-US</dc:language>
  <cp:lastModifiedBy>Francine Roy</cp:lastModifiedBy>
  <cp:lastPrinted>2007-07-17T09:36:00Z</cp:lastPrinted>
  <dcterms:modified xsi:type="dcterms:W3CDTF">2009-02-10T20:29:00Z</dcterms:modified>
  <cp:revision>18</cp:revision>
  <dc:subject/>
  <dc:title/>
</cp:coreProperties>
</file>