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  <w:drawing>
          <wp:inline distT="0" distB="0" distL="0" distR="0">
            <wp:extent cx="40570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</w:rPr>
      </w:pPr>
      <w:r>
        <w:rPr>
          <w:b/>
        </w:rPr>
        <w:t>FORMULAIRE DE DEMANDE DE PERFECTIONNEMENT</w:t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center"/>
        <w:rPr>
          <w:b/>
          <w:b/>
        </w:rPr>
      </w:pPr>
      <w:r>
        <w:rPr>
          <w:b/>
        </w:rPr>
        <w:t>PERSONNEL ADMINISTRATIF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right" w:pos="9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right" w:pos="9360" w:leader="none"/>
        </w:tabs>
        <w:jc w:val="center"/>
        <w:rPr>
          <w:b/>
          <w:b/>
        </w:rPr>
      </w:pPr>
      <w:r>
        <w:rPr>
          <w:b/>
        </w:rPr>
        <w:t>IDENTIFICATION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right" w:pos="9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05"/>
      </w:tblGrid>
      <w:tr>
        <w:trPr>
          <w:trHeight w:val="34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8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SERVICE :</w:t>
            </w:r>
          </w:p>
        </w:tc>
        <w:tc>
          <w:tcPr>
            <w:tcW w:w="8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240" w:leader="none"/>
          <w:tab w:val="right" w:pos="9360" w:leader="none"/>
        </w:tabs>
        <w:spacing w:before="120" w:after="0"/>
        <w:rPr/>
      </w:pPr>
      <w:r>
        <w:rPr>
          <w:b/>
        </w:rPr>
        <w:t>STATUT :</w:t>
        <w:tab/>
        <w:t>RÉGULIER</w:t>
      </w: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806216325"/>
      <w:bookmarkStart w:id="1" w:name="__Fieldmark__3_180621632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3600" w:leader="none"/>
          <w:tab w:val="right" w:pos="9360" w:leader="none"/>
        </w:tabs>
        <w:spacing w:before="120" w:after="120"/>
        <w:rPr/>
      </w:pPr>
      <w:r>
        <w:rPr/>
        <w:tab/>
      </w:r>
      <w:r>
        <w:rPr>
          <w:b/>
        </w:rPr>
        <w:t>PARTICULIER</w:t>
      </w:r>
      <w:r>
        <w:rPr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806216325"/>
      <w:bookmarkStart w:id="3" w:name="__Fieldmark__4_1806216325"/>
      <w:bookmarkEnd w:id="3"/>
      <w:r>
        <w:rPr/>
      </w:r>
      <w:r>
        <w:rPr/>
        <w:fldChar w:fldCharType="end"/>
      </w:r>
      <w:r>
        <w:rPr/>
        <w:tab/>
        <w:t>(</w:t>
      </w:r>
      <w:r>
        <w:rPr>
          <w:b/>
        </w:rPr>
        <w:t>Date du contrat :</w:t>
      </w:r>
      <w:r>
        <w:rPr/>
        <w:t xml:space="preserve"> du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)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  <w:tab w:val="left" w:pos="3600" w:leader="none"/>
                <w:tab w:val="right" w:pos="9360" w:leader="none"/>
              </w:tabs>
              <w:spacing w:before="12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MATRICULE :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  <w:tab w:val="left" w:pos="360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3600" w:leader="none"/>
          <w:tab w:val="right" w:pos="936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41"/>
        <w:gridCol w:w="2482"/>
        <w:gridCol w:w="1085"/>
        <w:gridCol w:w="898"/>
        <w:gridCol w:w="1438"/>
        <w:gridCol w:w="359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Signature :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40" w:after="0"/>
              <w:rPr/>
            </w:pPr>
            <w:r>
              <w:rPr>
                <w:b/>
              </w:rPr>
              <w:t>Autorisation du supérieur :</w:t>
            </w:r>
          </w:p>
        </w:tc>
        <w:tc>
          <w:tcPr>
            <w:tcW w:w="626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jc w:val="both"/>
              <w:rPr/>
            </w:pPr>
            <w:r>
              <w:rPr/>
              <w:t>(Si l’activité a lieu durant les heures régulières de travail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Entente convenue de reprise de temps, s’il y a lieu :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V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Les demandes doivent être transmises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avant le début des cours universitair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720"/>
        <w:rPr/>
      </w:pPr>
      <w:r>
        <w:rPr/>
        <w:t>dans un délai raisonnable avant la tenue de l’activité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La signature du supérieur immédiat est requise lorsque l’activité a lieu durant les heures régulières de travai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etournez les demandes à la </w:t>
      </w:r>
      <w:r>
        <w:rPr>
          <w:b/>
          <w:bCs/>
        </w:rPr>
        <w:t>Direction du Service des ressources humain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out formulaire incomplet sera retourné à l’employé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Les cours du trimestre d’hiver sont remboursés en juin, ils sont donc comptabilisés dans le budget annuel et individuel de l’année suivan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Les activités qui se tiennent après le 20 mai sont également imputées au budget de l’année suivante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COURS UNIVERSITAIRES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igle du cours :</w:t>
            </w:r>
            <w:r>
              <w:rPr/>
              <w:t xml:space="preserve">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Horai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gramme :</w:t>
            </w:r>
            <w:r>
              <w:rPr/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rimestre :</w:t>
            </w:r>
            <w:r>
              <w:rPr/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nstitution d’enseignement :</w:t>
            </w:r>
            <w:r>
              <w:rPr/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rais de scolarité :</w:t>
            </w:r>
            <w:r>
              <w:rPr/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igle du cours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raire :</w:t>
            </w:r>
            <w:r>
              <w:rPr/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gramm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imestre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stitution</w:t>
            </w:r>
            <w:r>
              <w:rPr/>
              <w:t xml:space="preserve"> </w:t>
            </w:r>
            <w:r>
              <w:rPr>
                <w:b/>
              </w:rPr>
              <w:t xml:space="preserve">d’enseigneme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ais de scolarité :</w:t>
            </w:r>
            <w:r>
              <w:rPr/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igle du cours :</w:t>
            </w:r>
            <w:r>
              <w:rPr/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raire :</w:t>
            </w:r>
            <w:r>
              <w:rPr/>
              <w:t xml:space="preserve">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me :</w:t>
            </w:r>
            <w:r>
              <w:rPr/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imestre :</w:t>
            </w:r>
            <w:r>
              <w:rPr/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stitution d’enseignement :</w:t>
            </w:r>
            <w:r>
              <w:rPr/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ais de scolarité :</w:t>
            </w:r>
            <w:r>
              <w:rPr/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es cours universitaires sont remboursés sur preuve officielle de réussite et de paiement.  Pour les cours autres que ceux suivis à l’UQO, il faut joindre le détail des coût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RE ACTIVIT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83"/>
        <w:gridCol w:w="190"/>
        <w:gridCol w:w="540"/>
        <w:gridCol w:w="617"/>
        <w:gridCol w:w="1219"/>
        <w:gridCol w:w="1574"/>
        <w:gridCol w:w="713"/>
        <w:gridCol w:w="1427"/>
        <w:gridCol w:w="1361"/>
      </w:tblGrid>
      <w:tr>
        <w:trPr/>
        <w:tc>
          <w:tcPr>
            <w:tcW w:w="2197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re/description :</w:t>
            </w:r>
          </w:p>
        </w:tc>
        <w:tc>
          <w:tcPr>
            <w:tcW w:w="7451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 et endroit :</w:t>
            </w:r>
          </w:p>
        </w:tc>
        <w:tc>
          <w:tcPr>
            <w:tcW w:w="7641" w:type="dxa"/>
            <w:gridSpan w:val="8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étails des frais (inscription et déplacement) :</w:t>
            </w:r>
          </w:p>
        </w:tc>
      </w:tr>
      <w:tr>
        <w:trPr/>
        <w:tc>
          <w:tcPr>
            <w:tcW w:w="8287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rais d’inscription :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rais de déplacement :</w:t>
            </w:r>
          </w:p>
        </w:tc>
      </w:tr>
      <w:tr>
        <w:trPr/>
        <w:tc>
          <w:tcPr>
            <w:tcW w:w="335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ind w:left="1512" w:hanging="0"/>
              <w:rPr/>
            </w:pPr>
            <w:r>
              <w:rPr/>
              <w:t>Autobus 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1806216325"/>
            <w:bookmarkStart w:id="5" w:name="__Fieldmark__39_18062163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120" w:after="120"/>
              <w:ind w:left="539" w:hanging="0"/>
              <w:rPr/>
            </w:pPr>
            <w:r>
              <w:rPr/>
              <w:t>Taxi :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1806216325"/>
            <w:bookmarkStart w:id="7" w:name="__Fieldmark__40_18062163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335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ind w:left="1512" w:hanging="0"/>
              <w:rPr/>
            </w:pPr>
            <w:r>
              <w:rPr/>
              <w:t>Automobile 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1806216325"/>
            <w:bookmarkStart w:id="9" w:name="__Fieldmark__42_18062163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120" w:after="120"/>
              <w:ind w:left="539" w:hanging="0"/>
              <w:rPr/>
            </w:pPr>
            <w:r>
              <w:rPr/>
              <w:t>Avion :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1806216325"/>
            <w:bookmarkStart w:id="11" w:name="__Fieldmark__43_18062163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335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ind w:left="1512" w:hanging="0"/>
              <w:rPr/>
            </w:pPr>
            <w:r>
              <w:rPr/>
              <w:t>Stationnement 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1806216325"/>
            <w:bookmarkStart w:id="13" w:name="__Fieldmark__45_18062163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120" w:after="120"/>
              <w:ind w:left="539" w:hanging="0"/>
              <w:rPr/>
            </w:pPr>
            <w:r>
              <w:rPr/>
              <w:t>Train :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806216325"/>
            <w:bookmarkStart w:id="15" w:name="__Fieldmark__46_18062163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pas :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87" w:hanging="0"/>
              <w:rPr/>
            </w:pPr>
            <w:r>
              <w:rPr/>
              <w:t>Déjeuner :</w:t>
            </w:r>
          </w:p>
        </w:tc>
        <w:tc>
          <w:tcPr>
            <w:tcW w:w="4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88" w:hanging="0"/>
              <w:rPr/>
            </w:pPr>
            <w:r>
              <w:rPr/>
              <w:t>Dîner :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88" w:hanging="0"/>
              <w:rPr/>
            </w:pPr>
            <w:r>
              <w:rPr/>
              <w:t>Souper :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ébergement :</w:t>
            </w:r>
          </w:p>
        </w:tc>
        <w:tc>
          <w:tcPr>
            <w:tcW w:w="4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273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ais afférents :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273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tres (précisez) :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$</w:t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7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$</w:t>
            </w:r>
          </w:p>
        </w:tc>
      </w:tr>
      <w:tr>
        <w:trPr/>
        <w:tc>
          <w:tcPr>
            <w:tcW w:w="964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dre la description de l’activité et les pièces justifica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BOUR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ur le remboursement, vous devez faire parvenir les documents suiv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 universitaires suivis à l’UQO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Personnel régulie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540" w:hanging="540"/>
              <w:rPr/>
            </w:pPr>
            <w:r>
              <w:rPr/>
              <w:t>Preuve de réussite (« Relevé de notes » émis par le Bureau du registraire et des services aux étudiants), preuve d’achat du volume et plan de 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Personnel à statut particulie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540" w:hanging="540"/>
              <w:rPr/>
            </w:pPr>
            <w:r>
              <w:rPr/>
              <w:t>Preuve de paiement, preuve de réussite (« Relevé de notes » émis par le Bureau du registraire et des services aux étudiant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 universitaires suivis ailleur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540" w:hanging="540"/>
              <w:rPr/>
            </w:pPr>
            <w:r>
              <w:rPr/>
              <w:t>Preuve de paiement, preuve officielle de réussite et le formulaire « Paiement de facture et note de crédit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tre activité :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/>
              <w:t>Pièces justificatives et le formulaire « Rapport de dépenses, voyage et représentation 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412"/>
      </w:tblGrid>
      <w:tr>
        <w:trPr/>
        <w:tc>
          <w:tcPr>
            <w:tcW w:w="95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672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ctivité/cours :</w:t>
            </w:r>
          </w:p>
        </w:tc>
        <w:tc>
          <w:tcPr>
            <w:tcW w:w="7772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ou trimestre :</w:t>
            </w:r>
          </w:p>
        </w:tc>
        <w:tc>
          <w:tcPr>
            <w:tcW w:w="741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Retournez à la Direction du Service des ressources humaines</w:t>
      </w:r>
    </w:p>
    <w:sectPr>
      <w:type w:val="continuous"/>
      <w:pgSz w:w="12240" w:h="15840"/>
      <w:pgMar w:left="1440" w:right="1440" w:gutter="0" w:header="0" w:top="899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DEMANDE PERF. Prof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50:00Z</dcterms:created>
  <dc:creator>samssu02</dc:creator>
  <dc:description/>
  <cp:keywords/>
  <dc:language>en-US</dc:language>
  <cp:lastModifiedBy>labolo01</cp:lastModifiedBy>
  <cp:lastPrinted>2009-10-21T14:39:00Z</cp:lastPrinted>
  <dcterms:modified xsi:type="dcterms:W3CDTF">2009-10-21T18:41:00Z</dcterms:modified>
  <cp:revision>12</cp:revision>
  <dc:subject/>
  <dc:title> </dc:title>
</cp:coreProperties>
</file>